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tblW w:w="980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610"/>
        <w:gridCol w:w="2604"/>
      </w:tblGrid>
      <w:tr>
        <w:trPr>
          <w:trHeight w:val="1650" w:hRule="atLeast"/>
        </w:trPr>
        <w:tc>
          <w:tcPr>
            <w:tcW w:w="1590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99745</wp:posOffset>
                  </wp:positionV>
                  <wp:extent cx="1400175" cy="573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3181" b="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4805</wp:posOffset>
                  </wp:positionV>
                  <wp:extent cx="567690" cy="7899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161" t="57584" r="33909" b="9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iejski Ośrodek Pomocy Społecznej w Tczewie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Formularz rekrutacyjny- deklaracja uczestnictwa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 Klubie Senior +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dycja  2025</w:t>
            </w:r>
          </w:p>
        </w:tc>
        <w:tc>
          <w:tcPr>
            <w:tcW w:w="2604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/>
        <w:t>Nr formularza………………………………..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(wypełnia MOPS na podstawie kolejności zgłoszeń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5" w:type="dxa"/>
        <w:jc w:val="left"/>
        <w:tblInd w:w="-7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05"/>
        <w:gridCol w:w="2670"/>
        <w:gridCol w:w="390"/>
        <w:gridCol w:w="2445"/>
      </w:tblGrid>
      <w:tr>
        <w:trPr/>
        <w:tc>
          <w:tcPr>
            <w:tcW w:w="1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a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zawodow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y/na                   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aktywny/na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 niepełnosprawności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 trudnościami w poruszaniu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ramach Klubu Senior + chcę brać udział w :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ch edukacyjnych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ch kulturalnych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ch sportowo-rekreacyjnych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u samopomocy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ch (jakich?)</w:t>
            </w:r>
          </w:p>
          <w:p>
            <w:pPr>
              <w:pStyle w:val="Zawartotabeli"/>
              <w:widowControl w:val="false"/>
              <w:suppressLineNumbers/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je udział w Klubie Senior +</w:t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 w tygodniu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razy w tygodniu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y razy w tygodniu</w:t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bierze Pan/Pani udział w działaniach </w:t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zecz seniorów organizowanych w</w:t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ie?</w:t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1022" w:leader="none"/>
              </w:tabs>
              <w:bidi w:val="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-proszę podać w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ch organizacj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ki Ośrodek Pomocy Społecznej w Tczewie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cja Domu Kultury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 Komitet Pomocy Społecznej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zewski Uniwersytet Trzeciego Wieku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 Związek Emerytów, Rencistów i Inwalidów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wersytet Trzeciego Wieku</w:t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</w:tr>
    </w:tbl>
    <w:p>
      <w:pPr>
        <w:pStyle w:val="Normal"/>
        <w:bidi w:val="0"/>
        <w:spacing w:lineRule="auto" w:line="240"/>
        <w:ind w:left="-62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ind w:left="-62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ind w:left="-62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 ,że:</w:t>
      </w:r>
    </w:p>
    <w:p>
      <w:pPr>
        <w:pStyle w:val="Normal"/>
        <w:bidi w:val="0"/>
        <w:spacing w:lineRule="auto" w:line="240"/>
        <w:ind w:left="-62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-340" w:right="0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1. Wyrażam zgodę na przetwarzanie danych osobowych oraz wizerunku w formie zdjęć z zajęć organizowanych przez Klub Senior +</w:t>
      </w:r>
    </w:p>
    <w:p>
      <w:pPr>
        <w:pStyle w:val="Normal"/>
        <w:bidi w:val="0"/>
        <w:spacing w:lineRule="auto" w:line="276"/>
        <w:ind w:left="-340" w:right="0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76"/>
        <w:ind w:left="-34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oznałam / Zapoznałem się z treścią Regulaminu placówki Klub Seniora + utworzonej w ramach Programu Wieloletniego „Senior +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ind w:left="-624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…...………………                           (Miejscowość, data)                                                                                                       (Czytelny podpis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2:59Z</dcterms:created>
  <dc:creator/>
  <dc:description/>
  <dc:language>en-US</dc:language>
  <cp:lastModifiedBy/>
  <dcterms:modified xsi:type="dcterms:W3CDTF">2025-02-18T07:13:25Z</dcterms:modified>
  <cp:revision>5</cp:revision>
  <dc:subject/>
  <dc:title/>
</cp:coreProperties>
</file>