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Załącznik nr 1 do Zarządzenia Nr 1/2021</w:t>
      </w:r>
    </w:p>
    <w:p>
      <w:pPr>
        <w:pStyle w:val="Nagwek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>Dyrektora MOPS w Tczewie z dnia 4 stycznia 2021r.</w:t>
      </w:r>
    </w:p>
    <w:p>
      <w:pPr>
        <w:pStyle w:val="Nagwek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dostawę bonów towarowych dla pracowników Miejskiego Ośrodka Pomocy Społecznej w Tczewie objętych pomocą socjalną finansowaną z ZFŚ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mawiającego:     Miejski Ośrodek Pomocy Społecznej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P: 593-10-26-754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ładny adres do korespondencji: 83-110 Tczew, ul. 1-go Maja 8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i/>
          <w:i/>
          <w:sz w:val="12"/>
          <w:szCs w:val="12"/>
        </w:rPr>
      </w:pPr>
      <w:r>
        <w:rPr>
          <w:i/>
          <w:sz w:val="24"/>
          <w:szCs w:val="24"/>
        </w:rPr>
        <w:t>e-mail do korespondencji w sprawie zamówienia: d.fijalkowska@mops.tczew.pl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Default"/>
        <w:spacing w:before="57" w:after="57"/>
        <w:ind w:left="36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bonów towarowych dla pracowników Miejskiego Ośrodka Pomocy Społecznej w Tczewie objętych pomocą socjalną finansowaną z ZFŚS według poniższych wymagań: </w:t>
      </w:r>
    </w:p>
    <w:p>
      <w:pPr>
        <w:pStyle w:val="Default"/>
        <w:spacing w:before="57" w:after="57"/>
        <w:ind w:left="36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ony winny być dostarcz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</w:rPr>
        <w:t xml:space="preserve">następującej ilości i nominałach: </w:t>
      </w:r>
    </w:p>
    <w:p>
      <w:pPr>
        <w:pStyle w:val="Default"/>
        <w:spacing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8 sztuk </w:t>
      </w:r>
      <w:r>
        <w:rPr>
          <w:rFonts w:cs="Times New Roman" w:ascii="Times New Roman" w:hAnsi="Times New Roman"/>
          <w:sz w:val="24"/>
          <w:szCs w:val="24"/>
        </w:rPr>
        <w:t xml:space="preserve">bonów towarowych w formie papierowej o nomin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 zł. </w:t>
      </w:r>
    </w:p>
    <w:p>
      <w:pPr>
        <w:pStyle w:val="Default"/>
        <w:spacing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2 sztuk </w:t>
      </w:r>
      <w:r>
        <w:rPr>
          <w:rFonts w:cs="Times New Roman" w:ascii="Times New Roman" w:hAnsi="Times New Roman"/>
          <w:sz w:val="24"/>
          <w:szCs w:val="24"/>
        </w:rPr>
        <w:t xml:space="preserve">bonów towarowych w formie papierowej o nominale </w:t>
      </w:r>
      <w:r>
        <w:rPr>
          <w:rFonts w:cs="Times New Roman" w:ascii="Times New Roman" w:hAnsi="Times New Roman"/>
          <w:b/>
          <w:bCs/>
          <w:sz w:val="24"/>
          <w:szCs w:val="24"/>
        </w:rPr>
        <w:t>50 zł.</w:t>
      </w:r>
    </w:p>
    <w:p>
      <w:pPr>
        <w:pStyle w:val="Default"/>
        <w:spacing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tuki bonów towarowych w formie papierowej o nomin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 zł. </w:t>
      </w:r>
    </w:p>
    <w:p>
      <w:pPr>
        <w:pStyle w:val="Default"/>
        <w:spacing w:before="57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22 sztuki </w:t>
      </w:r>
      <w:r>
        <w:rPr>
          <w:rFonts w:cs="Times New Roman" w:ascii="Times New Roman" w:hAnsi="Times New Roman"/>
          <w:sz w:val="24"/>
          <w:szCs w:val="24"/>
        </w:rPr>
        <w:t xml:space="preserve">bonów towarowych w formie papierowej o nominale </w:t>
      </w:r>
      <w:r>
        <w:rPr>
          <w:rFonts w:cs="Times New Roman" w:ascii="Times New Roman" w:hAnsi="Times New Roman"/>
          <w:b/>
          <w:bCs/>
          <w:sz w:val="24"/>
          <w:szCs w:val="24"/>
        </w:rPr>
        <w:t>10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Łączna kwo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3.880,00 zł.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spacing w:lineRule="auto" w:line="240" w:before="0" w:after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magania dotyczące bonów: </w:t>
      </w:r>
    </w:p>
    <w:p>
      <w:pPr>
        <w:pStyle w:val="Default"/>
        <w:spacing w:lineRule="auto" w:line="240" w:before="0" w:after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ferowane bony muszą być w języku polskim; </w:t>
      </w:r>
    </w:p>
    <w:p>
      <w:pPr>
        <w:pStyle w:val="Default"/>
        <w:spacing w:lineRule="auto" w:line="240" w:before="0" w:after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bony winny uprawniać do wymiany na towary w wyznaczonych punktach na terenie Tczewa; </w:t>
      </w:r>
    </w:p>
    <w:p>
      <w:pPr>
        <w:pStyle w:val="Default"/>
        <w:tabs>
          <w:tab w:val="clear" w:pos="708"/>
          <w:tab w:val="left" w:pos="630" w:leader="none"/>
        </w:tabs>
        <w:spacing w:lineRule="auto" w:line="240" w:before="0" w:after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edmiot zamówienia obejmuje dostawę bonów ogólnobranżowych (umożliwiających zakup m.in. artykułów spożywczych i przemysłowych);  </w:t>
      </w:r>
    </w:p>
    <w:p>
      <w:pPr>
        <w:pStyle w:val="Default"/>
        <w:spacing w:lineRule="auto" w:line="240" w:before="0" w:after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bony będą realizowane na okaziciela; </w:t>
      </w:r>
    </w:p>
    <w:p>
      <w:pPr>
        <w:pStyle w:val="Default"/>
        <w:spacing w:lineRule="auto" w:line="240" w:before="0" w:after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bony towarowe nie mogą być przedmiotem obrotu gospodarczego, a uprawnionymi do uzyskania świadczenia są jedynie osoby fizyczne; </w:t>
      </w:r>
    </w:p>
    <w:p>
      <w:pPr>
        <w:pStyle w:val="Default"/>
        <w:spacing w:lineRule="auto" w:line="240" w:before="0" w:after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arametry techniczne bonów towarowych, winny odpowiadać standardom ustalonym dla papierów wartościowych tego rodzaju. Gramatura, rozmiar winny zapewniać ich poręczność w użytkowaniu. Bony towarowe winny być zabezpieczone przed sfałszowaniem, w taki sposób, by utrudnić ich podrobienie lub przerobienie; </w:t>
      </w:r>
    </w:p>
    <w:p>
      <w:pPr>
        <w:pStyle w:val="Default"/>
        <w:spacing w:lineRule="auto" w:line="240" w:before="0" w:after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zaoferowane bony towarowe muszą umożliwiać ich realizację od dnia dostawy; </w:t>
      </w:r>
    </w:p>
    <w:p>
      <w:pPr>
        <w:pStyle w:val="Default"/>
        <w:spacing w:lineRule="auto" w:line="24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8) w przypadku gdy wartość zakupionych towarów będzie niższa od wartości nominalnej bonu, pozostałą część (reszta) nie będzie zwracana okazicielowi bonu towarowego. W przypadku gdy wartość towarów będzie wyższa od wartości bonu towarowego jego okaziciel będzie zobowiązany dopłacić różnicę; </w:t>
      </w:r>
    </w:p>
    <w:p>
      <w:pPr>
        <w:pStyle w:val="Default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240" w:before="0" w:after="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a każdym bonie towarowym Wykonawca winien umieścić datę ważności, która upływać będzie nie wcześniej niż 31.01.2026r.; </w:t>
      </w:r>
    </w:p>
    <w:p>
      <w:pPr>
        <w:pStyle w:val="Default"/>
        <w:spacing w:lineRule="auto" w:line="24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10) odbioru bonów na terenie Tczewa dokona wskazany w umowie upoważniony przedstawiciel Zamawiającego.</w:t>
      </w:r>
    </w:p>
    <w:p>
      <w:pPr>
        <w:pStyle w:val="Default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e dłużej niż 7 dni </w:t>
      </w:r>
      <w:r>
        <w:rPr>
          <w:rFonts w:cs="Times New Roman" w:ascii="Times New Roman" w:hAnsi="Times New Roman"/>
          <w:sz w:val="24"/>
          <w:szCs w:val="24"/>
        </w:rPr>
        <w:t>roboczych licząc od dnia zawarcia umow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</w:p>
    <w:p>
      <w:pPr>
        <w:pStyle w:val="Default"/>
        <w:ind w:left="36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Wydanie bonów towarowych upoważnionemu przedstawicielowi Zamawiającemu nastąpi po podpisaniu umowy oraz po uprzednim przedstawieniu potwierdzenia dokonania przelewu na konto wskazane przez Wykonawcę.</w:t>
      </w:r>
    </w:p>
    <w:p>
      <w:pPr>
        <w:pStyle w:val="Normal"/>
        <w:overflowPunct w:val="true"/>
        <w:autoSpaceDE w:val="true"/>
        <w:ind w:left="1080" w:right="0" w:hanging="0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złożenia oferty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Ofertę na Formularzu oferty należy złożyć w terminie do dnia …06 grudnia 2024r.. do godz. 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 w formie pisemnej (osobiście, listownie) na adres:  ………..83-110 Tczew, ul. 1-go Maja 8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ub e-mailem na adres: ………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.fijalkowska@mops.tczew.pl</w:t>
        </w:r>
      </w:hyperlink>
      <w:r>
        <w:rPr>
          <w:rFonts w:cs="Times New Roman" w:ascii="Times New Roman" w:hAnsi="Times New Roman"/>
          <w:sz w:val="24"/>
          <w:szCs w:val="24"/>
        </w:rPr>
        <w:t>…………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zgodnie z art. 13 ust. 1 i 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88" w:before="0" w:after="0"/>
        <w:ind w:left="426" w:right="0" w:hanging="284"/>
        <w:contextualSpacing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Miejski Ośrodek Pomocy Społecznej mający swoją siedzibę w Tczewie przy ul. 1-go Maja 8, 83-110 Tczew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88" w:before="0" w:after="0"/>
        <w:ind w:left="862" w:right="0" w:hanging="0"/>
        <w:contextualSpacing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50"/>
        <w:ind w:left="426" w:right="0" w:hanging="284"/>
        <w:contextualSpacing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akt z Inspektorem Ochrony Danych  możliwy jest za pośrednictwem adresu e-mail: inspektor@um.tczew.pl lub listownie na adres: Inspektor Ochrony Danych, Urząd Miejski w Tczewie - Plac Marszałka Józefa Piłsudskiego 1, 83-110 Tczew,</w:t>
      </w:r>
    </w:p>
    <w:p>
      <w:pPr>
        <w:pStyle w:val="Akapitzlist"/>
        <w:numPr>
          <w:ilvl w:val="0"/>
          <w:numId w:val="0"/>
        </w:numPr>
        <w:suppressAutoHyphens w:val="true"/>
        <w:spacing w:lineRule="auto" w:line="240" w:before="0" w:after="150"/>
        <w:ind w:left="862" w:right="0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50"/>
        <w:ind w:left="426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 na: „zakup bonów towarowych lub kart podarunkowych”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426" w:right="0" w:hanging="284"/>
        <w:contextualSpacing/>
        <w:jc w:val="both"/>
        <w:textAlignment w:val="auto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18 oraz art. 74 ust. 1 ustawy z dnia 11 września 2019 r. – Prawo zamówień publicznych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Dz. U. z 2024 poz. 1320 ze zm.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dalej „ustawa Pzp”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88" w:before="0" w:after="0"/>
        <w:ind w:left="862" w:right="0" w:hanging="0"/>
        <w:contextualSpacing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426" w:right="0" w:hanging="284"/>
        <w:contextualSpacing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88" w:before="0" w:after="0"/>
        <w:ind w:left="862" w:right="0" w:hanging="0"/>
        <w:contextualSpacing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426" w:right="0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, określonym w przepisach ustawy Pzp, związanym z udziałem w postępowaniu o udzielenie zamówienia publicznego; konsekwencje niepodania określonych danych wynikają z ustawy Pzp,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426" w:right="0" w:hanging="284"/>
        <w:contextualSpacing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88" w:before="0" w:after="0"/>
        <w:ind w:left="862" w:right="0" w:hanging="0"/>
        <w:contextualSpacing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426" w:right="0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851" w:right="0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851" w:right="0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**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851" w:right="0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przechowywania, w celu zapewnienia korzystania ze środków ochrony prawnej lub w celu ochrony praw innej osoby fizycznej lub prawnej, lub z uwagi na ważne względy interesu publicznego Unii Europejskiej lub państwa członkowskiego)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851" w:right="0" w:hanging="284"/>
        <w:contextualSpacing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 gdy uzna Pani/Pan, że przetwarzanie danych osobowych Pani/Pana dotyczących narusza przepisy RODO***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88" w:before="0" w:after="0"/>
        <w:ind w:left="1713" w:right="0" w:hanging="0"/>
        <w:contextualSpacing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426" w:right="0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851" w:right="0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851" w:right="0" w:hanging="284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851" w:right="0" w:hanging="284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88" w:before="0" w:after="0"/>
        <w:ind w:left="1713" w:right="0" w:hanging="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overflowPunct w:val="true"/>
        <w:autoSpaceDE w:val="true"/>
        <w:ind w:left="1080" w:right="0" w:hanging="0"/>
        <w:jc w:val="both"/>
        <w:textAlignment w:val="auto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57" w:after="57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………………………………………………………….……………………..</w:t>
      </w:r>
    </w:p>
    <w:p>
      <w:pPr>
        <w:pStyle w:val="Normal"/>
        <w:spacing w:before="57" w:after="57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..</w:t>
      </w:r>
    </w:p>
    <w:p>
      <w:pPr>
        <w:pStyle w:val="Normal"/>
        <w:spacing w:before="57" w:after="57"/>
        <w:ind w:left="708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NIP:………….………………………………………………………………………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786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Normal"/>
        <w:spacing w:before="57" w:after="57"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………………………………………...zł.</w:t>
      </w:r>
    </w:p>
    <w:p>
      <w:pPr>
        <w:pStyle w:val="Normal"/>
        <w:spacing w:before="57" w:after="57"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………………………………………...………………zł.</w:t>
      </w:r>
    </w:p>
    <w:p>
      <w:pPr>
        <w:pStyle w:val="Normal"/>
        <w:spacing w:before="57" w:after="57"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……………………………………………….zł.</w:t>
      </w:r>
    </w:p>
    <w:p>
      <w:pPr>
        <w:pStyle w:val="Normal"/>
        <w:spacing w:before="57" w:after="57"/>
        <w:ind w:left="786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Słownie brutto: ……………………………………………………….…zł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786" w:right="0" w:hanging="426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80" w:right="0" w:hanging="0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786" w:right="0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dnia………………………………                    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(Podpis i pieczątk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150"/>
        <w:ind w:left="426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en Sans;Tahoma" w:hAnsi="Open Sans;Tahoma" w:eastAsia="Calibri" w:cs="Open Sans;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fijalkowska@mops.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8:00Z</dcterms:created>
  <dc:creator>kCymanowski</dc:creator>
  <dc:description/>
  <dc:language>en-US</dc:language>
  <cp:lastModifiedBy/>
  <cp:lastPrinted>2024-12-02T09:45:00Z</cp:lastPrinted>
  <dcterms:modified xsi:type="dcterms:W3CDTF">2024-12-02T08:59:09Z</dcterms:modified>
  <cp:revision>14</cp:revision>
  <dc:subject/>
  <dc:title/>
</cp:coreProperties>
</file>